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cs="游明朝"/>
          <w:sz w:val="24"/>
        </w:rPr>
      </w:pPr>
      <w:r>
        <w:rPr>
          <w:rFonts w:eastAsia="HG創英角ﾎﾟｯﾌﾟ体"/>
          <w:i/>
          <w:iCs/>
          <w:sz w:val="72"/>
          <w:szCs w:val="72"/>
        </w:rPr>
        <w:t>早稲田の杜</w:t>
      </w:r>
      <w:r>
        <w:rPr>
          <w:rFonts w:cs="Century" w:eastAsia="Century"/>
          <w:i/>
          <w:iCs/>
          <w:sz w:val="72"/>
          <w:szCs w:val="72"/>
        </w:rPr>
        <w:t xml:space="preserve"> </w:t>
      </w:r>
      <w:r>
        <w:rPr>
          <w:rFonts w:eastAsia="HG創英角ﾎﾟｯﾌﾟ体"/>
          <w:i/>
          <w:iCs/>
          <w:sz w:val="72"/>
          <w:szCs w:val="72"/>
        </w:rPr>
        <w:t>通信</w:t>
      </w:r>
      <w:r>
        <w:rPr>
          <w:rFonts w:eastAsia="HG創英角ﾎﾟｯﾌﾟ体"/>
          <w:i/>
          <w:iCs/>
          <w:sz w:val="28"/>
          <w:szCs w:val="28"/>
        </w:rPr>
        <w:t>　　　　　</w:t>
      </w:r>
      <w:r>
        <w:rPr>
          <w:rFonts w:ascii="HG創英角ﾎﾟｯﾌﾟ体" w:hAnsi="HG創英角ﾎﾟｯﾌﾟ体" w:eastAsia="HG創英角ﾎﾟｯﾌﾟ体"/>
          <w:sz w:val="32"/>
          <w:szCs w:val="32"/>
        </w:rPr>
        <w:t>２０２５年１月号</w:t>
      </w:r>
      <w:r>
        <w:rPr>
          <w:rFonts w:ascii="HG創英角ﾎﾟｯﾌﾟ体" w:hAnsi="HG創英角ﾎﾟｯﾌﾟ体" w:eastAsia="HG創英角ﾎﾟｯﾌﾟ体"/>
          <w:sz w:val="28"/>
          <w:szCs w:val="28"/>
        </w:rPr>
        <w:t>　</w:t>
      </w:r>
    </w:p>
    <w:p>
      <w:pPr>
        <w:pStyle w:val="Normal"/>
        <w:ind w:firstLine="240"/>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年の初めには長い一年の始まりに思えても過ぎてしまえば短かったようにも思えるものです。</w:t>
      </w:r>
    </w:p>
    <w:p>
      <w:pPr>
        <w:pStyle w:val="Normal"/>
        <w:ind w:firstLine="240"/>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塾を始めて半世紀以上。半世紀は５０年。５０年ときくとなんと長いのだろうと思えるのですが、早稲田大学の東伏見学生寮で塾の仕事を始めたのがたぶん１９７</w:t>
      </w:r>
      <w:r>
        <w:rPr>
          <w:rFonts w:eastAsia="AR P丸ゴシック体M" w:cs="游明朝" w:ascii="AR P丸ゴシック体M" w:hAnsi="AR P丸ゴシック体M"/>
          <w:sz w:val="24"/>
        </w:rPr>
        <w:t>1</w:t>
      </w:r>
      <w:r>
        <w:rPr>
          <w:rFonts w:ascii="AR P丸ゴシック体M" w:hAnsi="AR P丸ゴシック体M" w:cs="游明朝" w:eastAsia="AR P丸ゴシック体M"/>
          <w:sz w:val="24"/>
        </w:rPr>
        <w:t>年で、そこから数えると確かに半世紀以上になります。</w:t>
      </w:r>
    </w:p>
    <w:p>
      <w:pPr>
        <w:pStyle w:val="Normal"/>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　学生寮にいると、様々なアルバイトの要請が入ってきます。映画撮影でエキストラをやったり、長距離バスの助手席に座り、車掌のまねごとをしたりなど、面白い経験をいたしました。</w:t>
      </w:r>
    </w:p>
    <w:p>
      <w:pPr>
        <w:pStyle w:val="Normal"/>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　ある時、近所の人から勉強を教えてもらいたいという要望がありました。仲間の友達を誘ってくれ、二人、三人と続いて申し込みがあり、本格的に塾形式でやることに決めました。</w:t>
      </w:r>
    </w:p>
    <w:p>
      <w:pPr>
        <w:pStyle w:val="Normal"/>
        <w:ind w:firstLine="240"/>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将来の仕事に塾を考えていたのですが、学生寮で勝手にやって問題があってはと思い、学生生活課の担当者にやっていいかどうか尋ねました。有難いことに「がんばりなさい」とエールを送ってくれました（詳細は、贈呈本として教室に置いてある拙著『どじキャラ』に書いてあります。よろしければどうぞ）。学生の自主性を重んじる、これこそ、早稲田のカラーだと感じ入りました。</w:t>
      </w:r>
    </w:p>
    <w:p>
      <w:pPr>
        <w:pStyle w:val="Normal"/>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　始めた当時、ご父母はみな、私よりずっと年上でいろいろと面倒を見てくれました。</w:t>
      </w:r>
    </w:p>
    <w:p>
      <w:pPr>
        <w:pStyle w:val="Normal"/>
        <w:ind w:firstLine="240"/>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大学卒業間近になると、塾を続けてほしいとアパートまで斡旋してくれました。</w:t>
      </w:r>
    </w:p>
    <w:p>
      <w:pPr>
        <w:pStyle w:val="Normal"/>
        <w:ind w:firstLine="240"/>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当時は塾の競争が激しく、三鷹や武蔵境の駅前では次々と塾が入れ替わりました。生き残った塾は今や大半が大手になっています。私の場合は、細々と続いており、今ではご父母が娘や息子と同じ年代になっております。　驚いたことに先日、最初に教えた生徒が塾にやってきました。</w:t>
      </w:r>
    </w:p>
    <w:p>
      <w:pPr>
        <w:pStyle w:val="Normal"/>
        <w:ind w:firstLine="240"/>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子どものころの面影が残っておりすぐにわかったのですが、６５歳になりましたと聞いて驚いてしまいました。早稲田大学に進んだので後輩にあたるのですが、あの当時の生徒はみな、勉強も遊びもよく頑張ってくれたことを思い出し、懐かしくなりました。</w:t>
      </w:r>
    </w:p>
    <w:p>
      <w:pPr>
        <w:pStyle w:val="Normal"/>
        <w:ind w:firstLine="240"/>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雪が降った時、みんなで雪合戦をし、ストーブのまわりでぬれた靴をかわかしながらみかんを食べたことなど、いろいろ覚えていてくれました。塾が勉強一辺倒になった今では、あのようなことはもうできません。サッカー部に入っていた子どもたちなど、部活が終わってそのまま来るのですが、泥に汚れた靴下が頑張りの象徴として印象に残っており、忘れることができません。</w:t>
      </w:r>
    </w:p>
    <w:p>
      <w:pPr>
        <w:pStyle w:val="Normal"/>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　成績で塾生を選抜したわけでもなく、勉強を強制したわけでもないのですが、早稲田や慶応に進んだ生徒もいれば、東北大学、千葉大学など国立大学に進んだ生徒もおりました。東京大学の理科一類に合格した生徒もおりました。塾の力というより、個々人の取り組みの結果でした。</w:t>
      </w:r>
    </w:p>
    <w:p>
      <w:pPr>
        <w:pStyle w:val="Normal"/>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　もちろん勉強が苦手な生徒もおりました。でも、その生徒のお母さんが「できの悪い子ほどかわいいのですよ」とおっしゃった言葉が今も心に残っております。このような生徒が努力し伸びてくれた時は何より嬉しいです。生徒は百人百様。居心地がいいのか１０年在籍した生徒もおりました。</w:t>
      </w:r>
    </w:p>
    <w:p>
      <w:pPr>
        <w:pStyle w:val="Normal"/>
        <w:ind w:firstLine="240"/>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あと何年、塾を続けていけるかはわかりませんが、塾生一人一人の個性にしっかりと向き合い、塾生全員が持てる力を十二分に発揮できるよう、これまで以上に全力で取り組んでまいります。</w:t>
      </w:r>
    </w:p>
    <w:p>
      <w:pPr>
        <w:pStyle w:val="Normal"/>
        <w:jc w:val="left"/>
        <w:rPr/>
      </w:pPr>
      <w:r>
        <w:rPr>
          <w:rFonts w:ascii="AR P丸ゴシック体M" w:hAnsi="AR P丸ゴシック体M" w:cs="游明朝" w:eastAsia="AR P丸ゴシック体M"/>
          <w:sz w:val="24"/>
        </w:rPr>
        <w:t>　言われなくても黙々とやるという自主性は、今でも、多数の高校生に受け継がれております。在籍生が少なく目立ちませんが、六大学等への合格者比率では高い数値を維持しております。</w:t>
      </w:r>
    </w:p>
    <w:p>
      <w:pPr>
        <w:pStyle w:val="Normal"/>
        <w:ind w:firstLine="240"/>
        <w:jc w:val="left"/>
        <w:rPr>
          <w:rFonts w:ascii="AR P丸ゴシック体M" w:hAnsi="AR P丸ゴシック体M" w:eastAsia="AR P丸ゴシック体M" w:cs="游明朝"/>
          <w:sz w:val="24"/>
        </w:rPr>
      </w:pPr>
      <w:r>
        <w:rPr>
          <w:rFonts w:ascii="AR P丸ゴシック体M" w:hAnsi="AR P丸ゴシック体M" w:cs="游明朝" w:eastAsia="AR P丸ゴシック体M"/>
          <w:sz w:val="24"/>
        </w:rPr>
        <w:t>英語のことわざ　</w:t>
      </w:r>
      <w:r>
        <w:rPr>
          <w:rFonts w:eastAsia="AR P丸ゴシック体M" w:cs="游明朝" w:ascii="AR P丸ゴシック体M" w:hAnsi="AR P丸ゴシック体M"/>
          <w:sz w:val="24"/>
        </w:rPr>
        <w:t xml:space="preserve">All work and no play makes Jack a dull boy. </w:t>
      </w:r>
      <w:r>
        <w:rPr>
          <w:rFonts w:ascii="AR P丸ゴシック体M" w:hAnsi="AR P丸ゴシック体M" w:cs="游明朝" w:eastAsia="AR P丸ゴシック体M"/>
          <w:sz w:val="24"/>
        </w:rPr>
        <w:t>（よく学びよく遊べ）</w:t>
      </w:r>
    </w:p>
    <w:p>
      <w:pPr>
        <w:pStyle w:val="Normal"/>
        <w:jc w:val="left"/>
        <w:rPr/>
      </w:pPr>
      <w:r>
        <w:rPr>
          <w:rFonts w:ascii="AR P丸ゴシック体M" w:hAnsi="AR P丸ゴシック体M" w:cs="游明朝" w:eastAsia="AR P丸ゴシック体M"/>
          <w:sz w:val="24"/>
        </w:rPr>
        <w:t>遊びと勉強の両立、この精神は大事です。家にこもる遊びではなく外に出て思い切り体を動かす。そして勉強。技術革新が急速に進む日々、勉強を怠ると、時代、社会に取り残されてしまいます。</w:t>
      </w:r>
    </w:p>
    <w:sectPr>
      <w:type w:val="nextPage"/>
      <w:pgSz w:w="11906" w:h="16838"/>
      <w:pgMar w:left="907" w:right="1077" w:gutter="0" w:header="0" w:top="397" w:footer="0" w:bottom="90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AR P丸ゴシック体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2">
    <w:name w:val="本文インデント 2"/>
    <w:basedOn w:val="Normal"/>
    <w:qFormat/>
    <w:pPr>
      <w:ind w:left="210" w:firstLine="240"/>
    </w:pPr>
    <w:rPr>
      <w:rFonts w:ascii="HG丸ｺﾞｼｯｸM-PRO" w:hAnsi="HG丸ｺﾞｼｯｸM-PRO" w:eastAsia="HG丸ｺﾞｼｯｸM-PRO"/>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7:33:00Z</dcterms:created>
  <dc:creator>吉田重美</dc:creator>
  <dc:description/>
  <cp:keywords/>
  <dc:language>en-US</dc:language>
  <cp:lastModifiedBy>shigemidesu@outlook.jp</cp:lastModifiedBy>
  <cp:lastPrinted>2024-12-22T19:56:00Z</cp:lastPrinted>
  <dcterms:modified xsi:type="dcterms:W3CDTF">2024-12-24T05:46:00Z</dcterms:modified>
  <cp:revision>22</cp:revision>
  <dc:subject/>
  <dc:title>学院だより</dc:title>
</cp:coreProperties>
</file>